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50"/>
        <w:gridCol w:w="6237"/>
        <w:gridCol w:w="1417"/>
        <w:gridCol w:w="1249"/>
      </w:tblGrid>
      <w:tr>
        <w:trPr>
          <w:trHeight w:val="540" w:hRule="atLeast"/>
        </w:trPr>
        <w:tc>
          <w:tcPr>
            <w:tcW w:w="1017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国家自然基金项目申请书形式审查明细表</w:t>
            </w:r>
          </w:p>
        </w:tc>
      </w:tr>
      <w:tr>
        <w:trPr>
          <w:trHeight w:val="21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所在学院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审核要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科研秘书</w:t>
            </w:r>
          </w:p>
        </w:tc>
      </w:tr>
      <w:tr>
        <w:trPr>
          <w:trHeight w:val="228" w:hRule="atLeast"/>
        </w:trPr>
        <w:tc>
          <w:tcPr>
            <w:tcW w:w="10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申请资格</w:t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通过限项检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在研国家社科基金项目、未申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国家社科基金项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申报学科资助范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连续两年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）申报面上项目未批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报面上项目的青年基金项目负责人（中级职称）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结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232" w:hRule="atLeast"/>
        </w:trPr>
        <w:tc>
          <w:tcPr>
            <w:tcW w:w="10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基本信息</w:t>
            </w:r>
          </w:p>
        </w:tc>
      </w:tr>
      <w:tr>
        <w:trPr>
          <w:trHeight w:val="541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书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新版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后通过国家自然科学基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I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在线填写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32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册信息中身份证为唯一注册身份证号（使用其他身份证号获得过项目资助的，须在个人简介中说明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代码、资助类别、亚类说明、附注说明、关键词（系统中提示的优先）按“指南”要求准确无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45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青年基金的未超龄：申请当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男性未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9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含）以后出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女性未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19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含）以后出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52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：在读博士学位的已出示导师同意函；硕士学位，同时为中级职称的已出示两封同行推荐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称为讲师者，出示同行推荐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269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期限：系统将自动生成，请不要修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纸质申请书版本号与电子文件版本号一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10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告正文</w:t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书按所报项目类别正文填写，无遗漏，内容规范，真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45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项依据和参考文献书写规范（作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著题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刊名或出版社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卷（期）等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研究计划合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开始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费按指南要求填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简介填写完整（除了研究生以外人员都须填写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60" w:hRule="atLeast"/>
        </w:trPr>
        <w:tc>
          <w:tcPr>
            <w:tcW w:w="10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签字盖章</w:t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责任人亲笔签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组成员亲笔签名（一定要是亲笔签名，防止误签或一人被参与过多项目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作单位公章为法人单位公章（二级单位章、科技处章均无效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作单位公章与所填单位一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作单位不得超过两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附件</w:t>
            </w:r>
          </w:p>
        </w:tc>
      </w:tr>
      <w:tr>
        <w:trPr>
          <w:trHeight w:val="45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行推荐信：硕士学位且为中级职称的申请人需出示两封同行专家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亲笔签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推荐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注明推荐人的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（公章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称、专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师同意函：在读博士的申请人需出示导师同意函，注明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申报项目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境外人员知情书：有境外人员参与项目的应出示境外人员知情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45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社科基金项目的《结项证书》复印件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已经结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国家社会科学基金项目负责人，申请国家自然科学基金项目时，应当提交《结项证书》复印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198" w:hRule="atLeast"/>
        </w:trPr>
        <w:tc>
          <w:tcPr>
            <w:tcW w:w="10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22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书原件一式两份（包括所有附件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270" w:hRule="atLeast"/>
        </w:trPr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经申请人自查符合要求的在□处打√，与申请项目无关的在□处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科研秘书审核，情况属实的，请在□处打√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人自查签字：</w:t>
            </w:r>
          </w:p>
        </w:tc>
        <w:tc>
          <w:tcPr>
            <w:tcW w:w="266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秘书审核签字：</w:t>
            </w:r>
          </w:p>
        </w:tc>
      </w:tr>
      <w:tr>
        <w:trPr>
          <w:trHeight w:val="270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间：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间：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-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45" w:leader="none"/>
        </w:tabs>
        <w:rPr/>
      </w:pPr>
      <w:r>
        <w:rPr/>
        <w:tab/>
      </w:r>
    </w:p>
    <w:sectPr>
      <w:type w:val="nextPage"/>
      <w:pgSz w:w="11906" w:h="16838"/>
      <w:pgMar w:left="567" w:right="1800" w:gutter="0" w:header="0" w:top="0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16:00Z</dcterms:created>
  <dc:creator>cheng</dc:creator>
  <dc:description/>
  <dc:language>en-US</dc:language>
  <cp:lastModifiedBy>微软用户</cp:lastModifiedBy>
  <dcterms:modified xsi:type="dcterms:W3CDTF">2014-12-17T02:16:00Z</dcterms:modified>
  <cp:revision>2</cp:revision>
  <dc:subject/>
  <dc:title/>
</cp:coreProperties>
</file>