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bookmarkStart w:id="0" w:name="OLE_LINK3"/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kern w:val="0"/>
          <w:sz w:val="32"/>
          <w:szCs w:val="32"/>
        </w:rPr>
        <w:t>伦理视域下的城市发展”学术研讨会邀请函</w:t>
      </w:r>
    </w:p>
    <w:p>
      <w:pPr>
        <w:pStyle w:val="Normal"/>
        <w:widowControl/>
        <w:snapToGrid w:val="false"/>
        <w:spacing w:lineRule="exact" w:line="400" w:before="280" w:after="280"/>
        <w:jc w:val="left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尊敬的</w:t>
      </w:r>
      <w:r>
        <w:rPr>
          <w:rFonts w:ascii="黑体;SimHei" w:hAnsi="黑体;SimHei" w:cs="Arial" w:eastAsia="黑体;SimHe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先生（女士）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中共中央、国务院颁发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国家新型城镇化规划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下简称《规划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《规划》提出，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人的城镇化为核心，以城市群为主体形态，以综合承载能力为支撑，以体制机制创新为保障，走以人为本、四化同步、优化布局、生态文明、文化传承的中国特色新型城镇化道路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为深入学习和贯彻《规划》精神，为美好城市建设提供理论支撑，由中国伦理学会主办、北京建筑大学北京建筑文化研究基地承办的“伦理视域下的城市发展”学术研讨会定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下旬在北京举行，诚邀您拨冗与会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会议主题：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伦理视域下的城市发展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论文参考选题如下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发展伦理与城市发展模式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生态伦理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绿色城市建设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人类理性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智慧城市建设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城市个性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文城市建设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城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文化遗产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价值取向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城镇化进程与价值观变迁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农民的市民化与生活方式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西方社会思潮与城市文化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与主题相关的其他论题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会议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—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会议地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北京市裕龙国际酒店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北京市海淀区阜成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毗邻空军总医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会议费用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通费、住宿费自理，免收会务费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论文与回执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拟参会者，请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将撰写好的论文及参会回执发送到本次会议专用信箱：</w:t>
      </w:r>
      <w:r>
        <w:rPr>
          <w:rFonts w:eastAsia="仿宋;微软雅黑"/>
          <w:sz w:val="28"/>
          <w:szCs w:val="28"/>
        </w:rPr>
        <w:t>brbac2010@163.co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研讨会后，主办单位将选择部分优秀论文汇编成册，公开出版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论文格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论文题目（宋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；论文作者（楷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；论文摘要（楷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；关键词（楷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；作者简介（含通信地址、邮编，楷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；正文（宋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；参考文献（楷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）：引用性文献采用尾注，排在文尾，序号用带方括号的阿拉伯数字表示（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1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会议联系人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溢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110150218</w:t>
      </w:r>
    </w:p>
    <w:p>
      <w:pPr>
        <w:pStyle w:val="Normal"/>
        <w:ind w:firstLine="28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  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-61209213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2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伦理学会</w:t>
      </w:r>
    </w:p>
    <w:p>
      <w:pPr>
        <w:pStyle w:val="Normal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建筑文化研究基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1" w:name="OLE_LINK3"/>
      <w:r>
        <w:rPr>
          <w:rFonts w:cs="宋体;SimSun" w:ascii="宋体;SimSun" w:hAnsi="宋体;SimSun"/>
          <w:b/>
          <w:sz w:val="28"/>
          <w:szCs w:val="28"/>
        </w:rPr>
        <w:t>                     </w:t>
      </w:r>
      <w:bookmarkEnd w:id="1"/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参  会  回  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1"/>
        <w:gridCol w:w="772"/>
        <w:gridCol w:w="126"/>
        <w:gridCol w:w="900"/>
        <w:gridCol w:w="720"/>
        <w:gridCol w:w="178"/>
        <w:gridCol w:w="720"/>
        <w:gridCol w:w="722"/>
        <w:gridCol w:w="900"/>
        <w:gridCol w:w="540"/>
        <w:gridCol w:w="1440"/>
      </w:tblGrid>
      <w:tr>
        <w:trPr>
          <w:trHeight w:val="4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通信地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论文题目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邮箱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是否住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航班</w:t>
            </w:r>
            <w:r>
              <w:rPr>
                <w:rFonts w:eastAsia="楷体;微软雅黑" w:cs="楷体;微软雅黑" w:ascii="楷体;微软雅黑" w:hAnsi="楷体;微软雅黑"/>
                <w:sz w:val="24"/>
              </w:rPr>
              <w:t>/</w:t>
            </w:r>
            <w:r>
              <w:rPr>
                <w:rFonts w:ascii="楷体;微软雅黑" w:hAnsi="楷体;微软雅黑" w:cs="楷体;微软雅黑" w:eastAsia="楷体;微软雅黑"/>
                <w:sz w:val="24"/>
              </w:rPr>
              <w:t>车次信息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>
      <w:rFonts w:cs="黑体;SimHei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9:00Z</dcterms:created>
  <dc:creator>morn</dc:creator>
  <dc:description/>
  <cp:keywords/>
  <dc:language>en-US</dc:language>
  <cp:lastModifiedBy>user</cp:lastModifiedBy>
  <dcterms:modified xsi:type="dcterms:W3CDTF">2014-07-27T05:39:00Z</dcterms:modified>
  <cp:revision>40</cp:revision>
  <dc:subject/>
  <dc:title>“生态文明视域下的建筑与城市”研讨会邀请函</dc:title>
</cp:coreProperties>
</file>